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草津市社会福祉協議会備品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貸出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1395</wp:posOffset>
                </wp:positionH>
                <wp:positionV relativeFrom="page">
                  <wp:posOffset>-292100</wp:posOffset>
                </wp:positionV>
                <wp:extent cx="93154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65pt;mso-wrap-distance-left:9.05pt;mso-wrap-distance-right:9.05pt;mso-wrap-distance-top:0pt;mso-wrap-distance-bottom:0pt;margin-top:-23pt;mso-position-vertical-relative:page;margin-left:37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社会福祉法人　草津市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使用者　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草津市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氏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cs="ＭＳ 明朝;MS Mincho"/>
          <w:sz w:val="24"/>
          <w:u w:val="single"/>
        </w:rPr>
        <w:t>　　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下記の内容で（福祉学習機器・貸出図書・活動備品・音響備品）を借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、使用備品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No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数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No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数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No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数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No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数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No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数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、使用目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３、貸出期間　　　月　　日 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(  )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～ 　　　月　　日 </w:t>
      </w:r>
      <w:r>
        <w:rPr>
          <w:rFonts w:eastAsia="HG丸ｺﾞｼｯｸM-PRO" w:ascii="HG丸ｺﾞｼｯｸM-PRO" w:hAnsi="HG丸ｺﾞｼｯｸM-PRO"/>
          <w:sz w:val="28"/>
          <w:szCs w:val="28"/>
        </w:rPr>
        <w:t>(  )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なお、本申請に記載された個人情報については、本会が行う福祉機器の貸出に関するご連絡に利用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2:00Z</dcterms:created>
  <dc:creator>草津市社会福祉協議会</dc:creator>
  <dc:description/>
  <cp:keywords/>
  <dc:language>en-US</dc:language>
  <cp:lastModifiedBy>草津市 社会福祉協議会</cp:lastModifiedBy>
  <cp:lastPrinted>2021-06-14T16:54:00Z</cp:lastPrinted>
  <dcterms:modified xsi:type="dcterms:W3CDTF">2022-06-17T02:08:00Z</dcterms:modified>
  <cp:revision>9</cp:revision>
  <dc:subject/>
  <dc:title>福　祉　機　器　貸　与　申　請　書</dc:title>
</cp:coreProperties>
</file>